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20.09.2017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na remont i przystosowanie pomieszczeń w budynku 3.1 i 3.2 (AZZP.243.70.2017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Zamawiający na podstawie art. 38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>udziela odpowiedzi w związku z pytaniem, które wpłynęło do Zamawiającego: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Akapitzlist1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Z uwagi na rozbieżności w opisie pozycji przedmiarowej prosimy o informację, czy dla pozycji 49 przedmiaru należy ujmować w wycenie skrzydła drzwiowe?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y skrzydeł drzwiowych (3 szt.) nie należy ujmować w wycenie, skrzydła drzwiowe </w:t>
        <w:br/>
        <w:t>z wcześniejszego demontażu. W związku z powyższym zamawiający zmodyfikuje zapisy przedmiaru prac – załącznik nr 10 do SIWZ.</w:t>
      </w:r>
    </w:p>
    <w:p>
      <w:pPr>
        <w:pStyle w:val="Bezodstpw"/>
        <w:spacing w:lineRule="auto" w:line="276" w:before="24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:</w:t>
      </w:r>
    </w:p>
    <w:p>
      <w:pPr>
        <w:pStyle w:val="Akapitzlist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i/>
          <w:lang w:eastAsia="pl-PL"/>
        </w:rPr>
        <w:t xml:space="preserve">Prosimy o informację czy w obmiarach pozycji dotyczących wykonywania gładzi gipsowych </w:t>
        <w:br/>
        <w:t xml:space="preserve">na ścianach (pozycja przedmiaru: 33 i 349) są ujęte wymagające gipsowania ilości ścianek i obudów </w:t>
        <w:br/>
        <w:t xml:space="preserve">z płyt g-k (pozycje przedmiaru: 28, 336, 337, 338, 339)? 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ozycje przedmiaru nr 33 i 349 uwzględniają dwuwarstwowe gładzie gipsowe na powierzchniach ścian pokrytych wyprawami tynkarskimi. Nie odnoszą się one do pozycji 28,336, 337, 338, 339, montażu ścianek i obudów z płyt gipsowo – kartonowych, ponieważ te pozycje uwzględniają </w:t>
        <w:br/>
        <w:t>w zakresie i normatywie prac szpachlowanie spoin płyt i styków ze ścianami i stropem, zabezpieczenie spoin taśmą zbrojącą oraz szpachlowanie wykańczające i cyklinowanie wykańczając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tem w pozycjach 33 i 349 nie uwzględniono dodatkowego szpachlowania obudów i ścianek z płyt gipsowo – kartonowych.</w:t>
      </w:r>
    </w:p>
    <w:p>
      <w:pPr>
        <w:pStyle w:val="Bezodstpw"/>
        <w:spacing w:lineRule="auto" w:line="276" w:before="24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:</w:t>
      </w:r>
    </w:p>
    <w:p>
      <w:pPr>
        <w:pStyle w:val="Akapitzlist1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Prosimy o potwierdzenie, że w pozycji 433 przedmiaru obmiar wynosi 0 szt. 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podtrzymuje zapisy, pozycja 433 wynosi 0 sztuk.</w:t>
      </w:r>
    </w:p>
    <w:p>
      <w:pPr>
        <w:pStyle w:val="Akapitzlist"/>
        <w:spacing w:lineRule="auto" w:line="360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7-09-20T10:39:00Z</cp:lastPrinted>
  <dcterms:modified xsi:type="dcterms:W3CDTF">2017-09-20T11:50:00Z</dcterms:modified>
  <cp:revision>16</cp:revision>
  <dc:subject/>
  <dc:title/>
</cp:coreProperties>
</file>